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 оказании дополнительных платных образовательных услу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____ _______________________ г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№____</w:t>
      </w:r>
    </w:p>
    <w:p>
      <w:pPr>
        <w:pStyle w:val="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разовательная организация _______________________________________________________________________________ </w:t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color w:val="000000"/>
        </w:rPr>
        <w:t>полное наименование учреждения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дальнейшем – Исполнитель на основании лицензии  N __________, выданной 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наименование органа, выдавшего лицензию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срок с  ____ __________ г. до ___ _____________г., свидетельства  о государственной аккредитации N _____, выданного 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наименование органа, выдавшего свидетельств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срок с ____ _________________ г. до ____ _________________ г. (для дошкольных образовательных учреждений, прошедших государственную  аккредитацию), в лице _______________________________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, фамилия, имя и отчество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йствующего на основании Устава Исполнителя, с одной стороны и _______________________________________________________________________________</w:t>
      </w:r>
    </w:p>
    <w:p>
      <w:pPr>
        <w:pStyle w:val="TextBody"/>
        <w:ind w:firstLine="720"/>
        <w:rPr/>
      </w:pPr>
      <w:r>
        <w:rPr/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</w:t>
      </w:r>
    </w:p>
    <w:p>
      <w:pPr>
        <w:pStyle w:val="TextBodyIndent"/>
        <w:rPr>
          <w:sz w:val="22"/>
          <w:szCs w:val="22"/>
        </w:rPr>
      </w:pPr>
      <w:r>
        <w:rPr/>
        <w:t>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дальнейшем – Заказчик, с другой стороны, заключили в соответствии с Гражданским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 настоящий договор о нижеследующем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сполнитель предоставляет, а Заказчик оплачивает платные образовательные услуги, наименование и количество которых определено в приложении 1, являющимся неотъемлемой частью настоящего договора. Срок обучения в соответствии с учебным планом (индивидуально, в группе) составляет ___________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ind w:firstLine="720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 планом и расписанием занятий (графиком предоставления услуг), разрабатываемыми Исполнителе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3. Во время оказания дополнительных образовательных услуг проявлять уважение к личности несовершеннолетн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с учетом его индивидуальных особен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Сохранить место за несовершеннолетни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5. Уведомить Заказчика о нецелесообразности оказания несовершеннолетнем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Обязанности заказчик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При поступлении несовершеннолетнего в дошкольное образовательное учреждение и в процессе его обучения и воспита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. Извещать руководителя Исполнителя об уважительных причинах отсутствия несовершеннолетнего на занятиях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. По просьбе Исполнителя приходить для беседы при наличии претензий Исполнителя к поведению несовершеннолетнего или его отношению к получению дополнительных образовательных услуг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. Возмещать ущерб, причиненный несовершеннолетни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8. Обеспечить несовершеннолетнего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несовершеннолетнег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9. В случае выявления заболевания несовершеннолетнего (по заключению учреждений здравоохранения либо медицинского персонала Исполнителя) освободить несовершеннолетнего от занятий и принять меры по его выздор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0. Обеспечить посещение несовершеннолетним занятий согласно учебному пла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Права исполнителя, заказчика, </w:t>
      </w:r>
      <w:r>
        <w:rPr>
          <w:rFonts w:cs="Arial" w:ascii="Arial" w:hAnsi="Arial"/>
          <w:b/>
          <w:color w:val="000000"/>
          <w:sz w:val="22"/>
          <w:szCs w:val="22"/>
        </w:rPr>
        <w:t>несовершеннолетнего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, несовершеннолетний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 порядке отказаться от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2. Заказчик вправе требовать от Исполнителя предоставления информации:</w:t>
      </w:r>
    </w:p>
    <w:p>
      <w:pPr>
        <w:pStyle w:val="3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хах в обучении, поведении, отношении несовершеннолетнего к занятиям и его способностях в отношении обучения по отдельным программа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3. Несовершеннолетний вправе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Оплата услуг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 Заказчик 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период оплаты - ежемесячно, ежеквартально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ли иной платежный период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рублях оплачивает услуги, указанные в разделе 1 настоящего договора, в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мме 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денежную сумму в рублях  либо эквивалентной определенной сумме в иностранной валют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урсу Центробанка России на день платеж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Оплата производится ___________________________________________________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время оплаты, например, не позднее определенного числа периода, подлежащего оплате, или не позднее определенного числа периода,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шествующего (следующего) за периодом оплаты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безналичном порядке на счет Исполнителя в банке или казначейств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лата услуг удостоверяется Исполнителем 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,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ть документ, подтверждающий оплату выдаваемым Заказчику Исполнителе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3.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обязательно. В этом случае смета становится частью договор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снования изменения и расторжения договор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2. Настоящий договор может быть расторгнут по соглашению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Срок действия договора и другие условия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. Настоящий договор вступает в силу со дня его заключения сторонами и действует до ___ ______________ г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10. 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бразовательной организ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нковские реквизиты или счет в казначейств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еста жительств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 договору 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сударственными и муниципальными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разовательными учреждениями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латные образовательные услуг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97"/>
        <w:gridCol w:w="3385"/>
        <w:gridCol w:w="1801"/>
        <w:gridCol w:w="1057"/>
        <w:gridCol w:w="89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образовательных услуг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предоставления(оказания) услуг (индивидуальная, групповая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наименование образовательного учрежд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нковские реквизиты или счет в казначейств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места жительства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560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7" w:right="97" w:firstLine="97"/>
      <w:jc w:val="both"/>
      <w:outlineLvl w:val="0"/>
    </w:pPr>
    <w:rPr>
      <w:rFonts w:ascii="Arial" w:hAnsi="Arial" w:cs="Arial"/>
      <w:i/>
      <w:i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6:00Z</dcterms:created>
  <dc:creator>b</dc:creator>
  <dc:description/>
  <dc:language>en-US</dc:language>
  <cp:lastModifiedBy>Жанна</cp:lastModifiedBy>
  <dcterms:modified xsi:type="dcterms:W3CDTF">2013-12-20T17:16:00Z</dcterms:modified>
  <cp:revision>2</cp:revision>
  <dc:subject/>
  <dc:title>a</dc:title>
</cp:coreProperties>
</file>